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Dec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Dec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K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K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K7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50 STAIR NOSINGS/TRI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K7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 (mat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-pi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 (matt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ke 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commended Side Trim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P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exible Pvc Stair Edgi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one-piece slip resistant stair edgings suitable for use with resilient floorcoverings and recommended for escape stairs and other light traffic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PK75 helps to meet the guidance in Approved Document M (The Buildings Regulations 2010) and helps to achieve an inclusive environment in line with the Equality Act 2010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K7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750 STAIR NOSINGS/TRIM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K7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 (mat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K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-pie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 (matt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ke 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commended Side Trim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P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lexible Pvc Stair Edging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one-piece slip resistant stair edgings suitable for use with resilient floorcoverings and recommended for escape stairs and other light traffic are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PK75 helps to meet the guidance in Approved Document M (The Buildings Regulations 2010) and helps to achieve an inclusive environment in line with the Equality Act 2010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9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10-20T09:54:00Z</dcterms:modified>
  <cp:revision>5</cp:revision>
  <dc:subject/>
  <dc:title>Asphalt</dc:title>
</cp:coreProperties>
</file>